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7530</wp:posOffset>
            </wp:positionH>
            <wp:positionV relativeFrom="paragraph">
              <wp:posOffset>90805</wp:posOffset>
            </wp:positionV>
            <wp:extent cx="1176655" cy="1052830"/>
            <wp:effectExtent l="0" t="0" r="0" b="0"/>
            <wp:wrapTight wrapText="bothSides">
              <wp:wrapPolygon edited="0">
                <wp:start x="10571" y="125"/>
                <wp:lineTo x="7729" y="633"/>
                <wp:lineTo x="4545" y="1650"/>
                <wp:lineTo x="4545" y="2158"/>
                <wp:lineTo x="2613" y="4191"/>
                <wp:lineTo x="2385" y="4572"/>
                <wp:lineTo x="1817" y="6478"/>
                <wp:lineTo x="453" y="8257"/>
                <wp:lineTo x="-112" y="10290"/>
                <wp:lineTo x="-2" y="12323"/>
                <wp:lineTo x="794" y="14356"/>
                <wp:lineTo x="2499" y="16643"/>
                <wp:lineTo x="6023" y="18422"/>
                <wp:lineTo x="6592" y="18422"/>
                <wp:lineTo x="7387" y="20454"/>
                <wp:lineTo x="8183" y="21471"/>
                <wp:lineTo x="8297" y="21471"/>
                <wp:lineTo x="9434" y="21471"/>
                <wp:lineTo x="10002" y="21471"/>
                <wp:lineTo x="11821" y="20709"/>
                <wp:lineTo x="13299" y="18422"/>
                <wp:lineTo x="13754" y="18422"/>
                <wp:lineTo x="18074" y="16389"/>
                <wp:lineTo x="20802" y="14737"/>
                <wp:lineTo x="20575" y="12323"/>
                <wp:lineTo x="21257" y="10290"/>
                <wp:lineTo x="21600" y="9782"/>
                <wp:lineTo x="21600" y="9273"/>
                <wp:lineTo x="20916" y="8003"/>
                <wp:lineTo x="20461" y="7622"/>
                <wp:lineTo x="17960" y="6224"/>
                <wp:lineTo x="15118" y="4191"/>
                <wp:lineTo x="15345" y="1269"/>
                <wp:lineTo x="14095" y="379"/>
                <wp:lineTo x="11707" y="125"/>
                <wp:lineTo x="10571" y="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>LEAGUE ONE SCHEDU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To be skated at last League of each year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MAKE SURE YOUR MEMBERS ARE ENTERED IN THE CORRECT LEAGUE GRADES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TRY RESTRICTIONS APPLY IN FIRST TIME OUT AND BEGINNER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ges for ALL events as at 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  <w:u w:val="single"/>
        </w:rPr>
        <w:t xml:space="preserve"> January 2019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ie age skaters have turned or will turn in 2018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League Freeskat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First Time Ou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-  no age restrictions but has content restriction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olo up to 1.30 mins.  Vocal music permitted.  This grade is designed to cater for the real beginner skaters who have never entered a competition and </w:t>
      </w:r>
      <w:r>
        <w:rPr>
          <w:rFonts w:cs="Arial" w:ascii="Arial" w:hAnsi="Arial"/>
          <w:b/>
          <w:bCs/>
          <w:color w:val="000000"/>
        </w:rPr>
        <w:t>may be entered only on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aters may choose only any of the following items:- Two foot Bob(squat), forward and backwards scissors, Forward glide, chair, bunny hop, Mushroom/Cabbage, Shoot the duck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foot ½ jumps, 2 foot shuffle spin, pivot spin, Basic footwork and arm movements allowe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Beginners Grade </w:t>
      </w:r>
      <w:r>
        <w:rPr>
          <w:rFonts w:cs="Arial" w:ascii="Arial" w:hAnsi="Arial"/>
          <w:color w:val="000000"/>
        </w:rPr>
        <w:t>– 10 years and over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o up to 2 mins.  Vocal music permitted. Open to skaters 9 years and over who have moved up from First Time Out or who have not skated in Judged competition with exception of League or Club events.      (</w:t>
      </w:r>
      <w:r>
        <w:rPr>
          <w:rFonts w:cs="Arial" w:ascii="Arial" w:hAnsi="Arial"/>
          <w:i/>
          <w:color w:val="000000"/>
          <w:u w:val="single"/>
        </w:rPr>
        <w:t>Skaters 9yrs and under enter League Tiny Tots</w:t>
      </w:r>
      <w:r>
        <w:rPr>
          <w:rFonts w:cs="Arial" w:ascii="Arial" w:hAnsi="Arial"/>
          <w:color w:val="000000"/>
        </w:rPr>
        <w:t xml:space="preserve">)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nner must move to appropriate League or Open grade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katers </w:t>
      </w:r>
      <w:r>
        <w:rPr>
          <w:rFonts w:cs="Arial" w:ascii="Arial" w:hAnsi="Arial"/>
          <w:b/>
          <w:bCs/>
          <w:color w:val="000000"/>
          <w:u w:val="single"/>
        </w:rPr>
        <w:t>may only enter this grade twice</w:t>
      </w:r>
      <w:r>
        <w:rPr>
          <w:rFonts w:cs="Arial" w:ascii="Arial" w:hAnsi="Arial"/>
          <w:color w:val="000000"/>
        </w:rPr>
        <w:t xml:space="preserve"> and shall then move to appropriate aged League or Open Grad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aters may choose only any of the following items (1 foot spins or single jumps not permitted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Any item from First Time out plus any </w:t>
      </w:r>
      <w:r>
        <w:rPr>
          <w:rFonts w:cs="Arial" w:ascii="Arial" w:hAnsi="Arial"/>
          <w:color w:val="000000"/>
          <w:u w:val="single"/>
        </w:rPr>
        <w:t>half</w:t>
      </w:r>
      <w:r>
        <w:rPr>
          <w:rFonts w:cs="Arial" w:ascii="Arial" w:hAnsi="Arial"/>
          <w:color w:val="000000"/>
        </w:rPr>
        <w:t xml:space="preserve"> jump, forward or backward glide, 2 foot spin, spread eagle, ship/teapot, edges, arm movements and basic footwork permitte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Tiny Tots</w:t>
      </w:r>
      <w:r>
        <w:rPr>
          <w:rFonts w:cs="Arial" w:ascii="Arial" w:hAnsi="Arial"/>
          <w:color w:val="000000"/>
        </w:rPr>
        <w:t xml:space="preserve"> – 9 years and under– routine 1 - 2 min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Primary </w:t>
      </w:r>
      <w:r>
        <w:rPr>
          <w:rFonts w:cs="Arial" w:ascii="Arial" w:hAnsi="Arial"/>
          <w:color w:val="000000"/>
        </w:rPr>
        <w:t>– 10 and 11 year olds - routine 1.30 – 2.30 min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Juvenile</w:t>
      </w:r>
      <w:r>
        <w:rPr>
          <w:rFonts w:cs="Arial" w:ascii="Arial" w:hAnsi="Arial"/>
          <w:color w:val="000000"/>
        </w:rPr>
        <w:t xml:space="preserve"> - 12 and 13 years - routine 1.30 - 2.30 mins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u w:val="single"/>
        </w:rPr>
        <w:t>Advanced</w:t>
      </w:r>
      <w:r>
        <w:rPr>
          <w:rFonts w:cs="Arial" w:ascii="Arial" w:hAnsi="Arial"/>
          <w:color w:val="000000"/>
        </w:rPr>
        <w:t xml:space="preserve"> – 14 years &amp; over – routine 1.30 – 2.30 min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ague Figur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First Time Out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no age restriction.  </w:t>
      </w:r>
      <w:r>
        <w:rPr>
          <w:rFonts w:cs="Arial" w:ascii="Arial" w:hAnsi="Arial"/>
          <w:color w:val="000000"/>
        </w:rPr>
        <w:t xml:space="preserve">This grade is designed to cater for the real beginner skaters who have never entered a competition but </w:t>
      </w:r>
      <w:r>
        <w:rPr>
          <w:rFonts w:cs="Arial" w:ascii="Arial" w:hAnsi="Arial"/>
          <w:b/>
          <w:bCs/>
          <w:color w:val="000000"/>
        </w:rPr>
        <w:t>may be entered only once.</w:t>
      </w:r>
      <w:r>
        <w:rPr>
          <w:rFonts w:cs="Arial" w:ascii="Arial" w:hAnsi="Arial"/>
        </w:rPr>
        <w:t xml:space="preserve"> - League 1 &amp; 2 - FO ed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Beginner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  <w:color w:val="000000"/>
        </w:rPr>
        <w:t xml:space="preserve">Open to skaters 10 years and over who have moved up from First Time Out or who have not skated in Judged competition with exception of League or Club event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t not hold any Figure medals      (</w:t>
      </w:r>
      <w:r>
        <w:rPr>
          <w:rFonts w:cs="Arial" w:ascii="Arial" w:hAnsi="Arial"/>
          <w:i/>
          <w:color w:val="000000"/>
          <w:u w:val="single"/>
        </w:rPr>
        <w:t>Skaters 9 years and under enter League Tiny Tots</w:t>
      </w:r>
      <w:r>
        <w:rPr>
          <w:rFonts w:cs="Arial" w:ascii="Arial" w:hAnsi="Arial"/>
          <w:color w:val="000000"/>
        </w:rPr>
        <w:t xml:space="preserve">)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</w:rPr>
        <w:t>League 1 &amp; 2  – FO &amp; FI edg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Tiny Tots</w:t>
      </w:r>
      <w:r>
        <w:rPr>
          <w:rFonts w:cs="Arial" w:ascii="Arial" w:hAnsi="Arial"/>
        </w:rPr>
        <w:t xml:space="preserve"> – (under 9yrs) – FO &amp; FI Edg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imary</w:t>
      </w:r>
      <w:r>
        <w:rPr>
          <w:rFonts w:cs="Arial" w:ascii="Arial" w:hAnsi="Arial"/>
        </w:rPr>
        <w:t xml:space="preserve"> – (10 and 11yrs) – 1. RFO-LFO Circle 8; 111a RFO Serp 8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Juvenile</w:t>
      </w:r>
      <w:r>
        <w:rPr>
          <w:rFonts w:cs="Arial" w:ascii="Arial" w:hAnsi="Arial"/>
        </w:rPr>
        <w:t xml:space="preserve"> – (12 and 13yrs) – 1. RFO-LFO Circle 8; 111a RFO Serp 8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vanced</w:t>
      </w:r>
      <w:r>
        <w:rPr>
          <w:rFonts w:cs="Arial" w:ascii="Arial" w:hAnsi="Arial"/>
        </w:rPr>
        <w:t xml:space="preserve"> – (14yrs &amp; over) – 1. RFO-LFO Circle 8; 111a RFO Serp 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ague Solo Dan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Beginner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No age restrictions.  No dance Medals  – Waltz Sequen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Tiny Tots</w:t>
      </w:r>
      <w:r>
        <w:rPr>
          <w:rFonts w:cs="Arial" w:ascii="Arial" w:hAnsi="Arial"/>
        </w:rPr>
        <w:t xml:space="preserve"> – (under 9yrs) – Waltz Sequenc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Primary</w:t>
      </w:r>
      <w:r>
        <w:rPr>
          <w:rFonts w:cs="Arial" w:ascii="Arial" w:hAnsi="Arial"/>
        </w:rPr>
        <w:t xml:space="preserve"> – (10 and 11yrs) – March Sequenc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Juvenile</w:t>
      </w:r>
      <w:r>
        <w:rPr>
          <w:rFonts w:cs="Arial" w:ascii="Arial" w:hAnsi="Arial"/>
        </w:rPr>
        <w:t xml:space="preserve"> – (12 and 13yrs) – Progressive Tang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vanced</w:t>
      </w:r>
      <w:r>
        <w:rPr>
          <w:rFonts w:cs="Arial" w:ascii="Arial" w:hAnsi="Arial"/>
        </w:rPr>
        <w:t xml:space="preserve"> – (14yrs &amp; over) – Glide Walt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Other events open to every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ance Pairs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–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Beginners</w:t>
      </w:r>
      <w:r>
        <w:rPr>
          <w:rFonts w:cs="Arial" w:ascii="Arial" w:hAnsi="Arial"/>
          <w:color w:val="000000"/>
        </w:rPr>
        <w:t xml:space="preserve"> – (Any 2 skaters who have no medals) – Waltz Sequence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Advanced</w:t>
      </w:r>
      <w:r>
        <w:rPr>
          <w:rFonts w:cs="Arial" w:ascii="Arial" w:hAnsi="Arial"/>
          <w:color w:val="000000"/>
        </w:rPr>
        <w:t xml:space="preserve"> – (any two skaters but must not have skated Area/National level as a pair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League 1 – Progressive Tango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Creative Pairs</w:t>
      </w:r>
      <w:r>
        <w:rPr>
          <w:rFonts w:cs="Arial" w:ascii="Arial" w:hAnsi="Arial"/>
          <w:color w:val="000000"/>
        </w:rPr>
        <w:t xml:space="preserve"> – (any two skaters; must not have skated Area/National level as a pair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Routine. 2 – 2.30 mins.  Any music permitt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Quartets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</w:rPr>
        <w:t>Must not have competed at NZ Championships as a Quartet. Up to 3 min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Show Groups</w:t>
      </w:r>
      <w:r>
        <w:rPr>
          <w:rFonts w:cs="Arial" w:ascii="Arial" w:hAnsi="Arial"/>
          <w:color w:val="000000"/>
        </w:rPr>
        <w:t xml:space="preserve"> – up to 3 mins.  Any Music permitted.   Props that can be carried are permitted (no water).    (Similar to Club show skate at NZ Champs).  Must not have competed at NZ Champs as show grou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FEDERATION GRADE  SCHEDU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o</w:t>
      </w:r>
      <w:r>
        <w:rPr>
          <w:rFonts w:cs="Arial" w:ascii="Arial" w:hAnsi="Arial"/>
          <w:color w:val="000000"/>
        </w:rPr>
        <w:t xml:space="preserve"> International Grades ie Juvenile/Cadet/Youth/Junior/Senior/Advanced Masters/Masters are run at League.   We encourage these skaters to assist with Judging and officiat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Freeskating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ments for Grades as current National Schedu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Figures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Novice 2/Tiny Tots/Primary/Preliminary/Advanced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League 1 - Group 1 - right foot sta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New Entrants/Novice 1/Esquire</w:t>
      </w:r>
      <w:r>
        <w:rPr>
          <w:rFonts w:cs="Arial" w:ascii="Arial" w:hAnsi="Arial"/>
          <w:color w:val="000000"/>
        </w:rPr>
        <w:t xml:space="preserve"> - as per current National schedu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Solo Danc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ments as per National Schedu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o Freedance or Creative Solo Dance events.</w:t>
      </w:r>
    </w:p>
    <w:p>
      <w:pPr>
        <w:pStyle w:val="Normal"/>
        <w:spacing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0:00Z</dcterms:created>
  <dc:creator>Sheryll</dc:creator>
  <dc:description/>
  <cp:keywords/>
  <dc:language>en-US</dc:language>
  <cp:lastModifiedBy>Windows User</cp:lastModifiedBy>
  <cp:lastPrinted>2018-03-13T13:34:00Z</cp:lastPrinted>
  <dcterms:modified xsi:type="dcterms:W3CDTF">2018-09-15T05:25:00Z</dcterms:modified>
  <cp:revision>21</cp:revision>
  <dc:subject/>
  <dc:title>LEAGUE ONE SCHEDULE</dc:title>
</cp:coreProperties>
</file>